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PRESENT CONTINUOUS TENS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mentary level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 Put the verb in brackets into the Present Continuous Tens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 (work) __________ hard because we have exams next wee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e (drink) __________ champagne because it’s our wedding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 (read) __________ a very good book at the momen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h, no! It (rain) __________. What a pity!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e (look) __________ for his glass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 (run) __________ because I’m late for wor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e computer (not work) __________. Phone the enginee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 (not do) __________ any more work. I’m tire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he (sit) __________ near the windo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ey (not swim) __________ no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ook! The train (leave) __________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eople (become) __________ less tolerant of smoking these day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e (spend) __________ next holiday in Spai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ur burglar alarm constantly (go off) __________ for no reaso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He (talk) __________ to his girlfriend on the phone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3"/>
        <w:spacing w:lineRule="auto" w:line="360"/>
        <w:rPr/>
      </w:pPr>
      <w:r>
        <w:rPr/>
        <w:t>II Choose the correct spelling from each pair of word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</w:t>
      </w:r>
      <w:r>
        <w:rPr>
          <w:lang w:val="sl-SI"/>
        </w:rPr>
        <w:t>riting / writting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sl-SI"/>
        </w:rPr>
      </w:pPr>
      <w:r>
        <w:rPr>
          <w:lang w:val="sl-SI"/>
        </w:rPr>
        <w:t>takeing / taking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sl-SI"/>
        </w:rPr>
      </w:pPr>
      <w:r>
        <w:rPr>
          <w:lang w:val="sl-SI"/>
        </w:rPr>
        <w:t>deciding / decideing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sl-SI"/>
        </w:rPr>
      </w:pPr>
      <w:r>
        <w:rPr>
          <w:lang w:val="sl-SI"/>
        </w:rPr>
        <w:t>swiming / swimming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sl-SI"/>
        </w:rPr>
      </w:pPr>
      <w:r>
        <w:rPr>
          <w:lang w:val="sl-SI"/>
        </w:rPr>
        <w:t>lying / lieing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sl-SI"/>
        </w:rPr>
      </w:pPr>
      <w:r>
        <w:rPr>
          <w:lang w:val="sl-SI"/>
        </w:rPr>
        <w:t>having / haveing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sl-SI"/>
        </w:rPr>
      </w:pPr>
      <w:r>
        <w:rPr>
          <w:lang w:val="sl-SI"/>
        </w:rPr>
        <w:t>readding / reading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sl-SI"/>
        </w:rPr>
      </w:pPr>
      <w:r>
        <w:rPr>
          <w:lang w:val="sl-SI"/>
        </w:rPr>
        <w:t>using / useing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sl-SI"/>
        </w:rPr>
      </w:pPr>
      <w:r>
        <w:rPr>
          <w:lang w:val="sl-SI"/>
        </w:rPr>
        <w:t>waiting / waitting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sl-SI"/>
        </w:rPr>
      </w:pPr>
      <w:r>
        <w:rPr>
          <w:lang w:val="sl-SI"/>
        </w:rPr>
        <w:t>flyeing / flying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sl-SI"/>
        </w:rPr>
      </w:pPr>
      <w:r>
        <w:rPr>
          <w:lang w:val="sl-SI"/>
        </w:rPr>
        <w:t>riding / rideing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sl-SI"/>
        </w:rPr>
      </w:pPr>
      <w:r>
        <w:rPr>
          <w:lang w:val="sl-SI"/>
        </w:rPr>
        <w:t>studing / studying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sl-SI"/>
        </w:rPr>
      </w:pPr>
      <w:r>
        <w:rPr>
          <w:lang w:val="sl-SI"/>
        </w:rPr>
        <w:t>going / goeing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sl-SI"/>
        </w:rPr>
      </w:pPr>
      <w:r>
        <w:rPr>
          <w:lang w:val="sl-SI"/>
        </w:rPr>
        <w:t>siting / sitting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 Make question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he / wear today? 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A sui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he / study at Belgrade University? 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English.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3.  he / arrive tomorrow? 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</w:t>
      </w:r>
      <w:r>
        <w:rPr/>
        <w:t>At 7.00 a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4.  he / go on business trip? _______________________________________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</w:t>
      </w:r>
      <w:r>
        <w:rPr/>
        <w:t>To Lond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5.  they / have lunch with? 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</w:t>
      </w:r>
      <w:r>
        <w:rPr/>
        <w:t>With their friend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hey / sleep?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Because they are tire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7.  e-mails / he / write today? ______________________________________</w:t>
      </w:r>
    </w:p>
    <w:p>
      <w:pPr>
        <w:pStyle w:val="Normal"/>
        <w:spacing w:lineRule="auto" w:line="360"/>
        <w:rPr/>
      </w:pPr>
      <w:r>
        <w:rPr>
          <w:rFonts w:eastAsia="Arial"/>
          <w:b/>
        </w:rPr>
        <w:t xml:space="preserve">           </w:t>
      </w:r>
      <w:r>
        <w:rPr/>
        <w:t>Twenty e-mails.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8.  she / travel to work today?______________________________________</w:t>
      </w:r>
    </w:p>
    <w:p>
      <w:pPr>
        <w:pStyle w:val="Normal"/>
        <w:spacing w:lineRule="auto" w:line="360"/>
        <w:rPr/>
      </w:pPr>
      <w:r>
        <w:rPr>
          <w:rFonts w:eastAsia="Arial"/>
          <w:b/>
        </w:rPr>
        <w:t xml:space="preserve">           </w:t>
      </w:r>
      <w:r>
        <w:rPr/>
        <w:t>By bu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9.  you / talk to? 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/>
          <w:b/>
        </w:rPr>
        <w:t xml:space="preserve">           </w:t>
      </w:r>
      <w:r>
        <w:rPr/>
        <w:t>To my father.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10. she / arrive? 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/>
          <w:b/>
        </w:rPr>
        <w:t xml:space="preserve">           </w:t>
      </w:r>
      <w:r>
        <w:rPr/>
        <w:t>Tomorro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V Each sentence has a mistake. Find it and correct it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 wearing jeans.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Look at Roger. He stands next to Tom.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He’s work in a bakery this summer.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hat is drinking Suzie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 no working any more. I’m tired.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’m sorry. I’m not knowing the answer.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hat you do after school today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he meet her parents next Saturday.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hen is she come to stay with us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She is writting her new novel at the moment.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Where you going tonight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Jim isn’t wanting an ice-cream. He doesn’t like it.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   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59:00Z</dcterms:created>
  <dc:creator>Djordje Ivkovic</dc:creator>
  <dc:description/>
  <dc:language>en-US</dc:language>
  <cp:lastModifiedBy>FPM</cp:lastModifiedBy>
  <cp:lastPrinted>2008-07-25T15:01:00Z</cp:lastPrinted>
  <dcterms:modified xsi:type="dcterms:W3CDTF">2023-10-09T08:59:00Z</dcterms:modified>
  <cp:revision>2</cp:revision>
  <dc:subject/>
  <dc:title>gg</dc:title>
</cp:coreProperties>
</file>